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(Musterbrief zur ordnungsgemäßen Heimatcluberklärung bzw. Heimatclubwechsel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EMPFOHLEN: per Einschreiben/Rückschein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: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ender: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, Vorname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rasse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Z, Ort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 mit Vorwahl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-Mail Adress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 xml:space="preserve">         Wohnort, Datu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hr geehrte Damen und Herre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iermit erkläre ich den Golfclub </w:t>
      </w:r>
      <w:r>
        <w:rPr>
          <w:rFonts w:cs="Arial Narrow" w:ascii="Arial Narrow" w:hAnsi="Arial Narrow"/>
          <w:i/>
          <w:sz w:val="20"/>
        </w:rPr>
        <w:t xml:space="preserve">(hier korrekten Namen des NEUEN HEIMATCLUBS eintragen) </w:t>
      </w:r>
      <w:r>
        <w:rPr>
          <w:rFonts w:cs="Arial Narrow" w:ascii="Arial Narrow" w:hAnsi="Arial Narrow"/>
          <w:sz w:val="20"/>
        </w:rPr>
        <w:t>mit Wirkung zum 01.01. 20XX zu meinem HEIMATCLUB gemäß den „Vorgaben- und Spielbestimmungen“ des Deutschen Golf Verbandes (DGV), Abschnitt 3.5 ff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 freundlichen Grüsse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sz w:val="20"/>
        </w:rPr>
        <w:t>Vorname, Name in Druckbuchstaben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  <w:t>(eigenhändige Unterschrift des betreffenden Spielers/der betreffenden Spielerin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cc: </w:t>
        <w:tab/>
        <w:t>GC A (ehemaliger Heimatclub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GC B (künftiger Heimatclub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LGV A (ehemals zuständiger LGV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>LGV B (künftig zuständiger LGV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(Anmerkung: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je eine Kopie dieses Schreibens erhält: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1.der ehemalige Heimatclub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.der NEUE HEIMATCLUB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bei Spielerinnen und Spieler der Vorgabenklasse 1 (bis StVg. 4,4) darüber hinaus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. der zuständige Landesgolfverband(LGV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nd bei einem Bundesländerübergreifenden Wechsel auch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4. der ehemalige Landesgolfverband (LGV)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9695</wp:posOffset>
              </wp:positionH>
              <wp:positionV relativeFrom="page">
                <wp:posOffset>635</wp:posOffset>
              </wp:positionV>
              <wp:extent cx="14605" cy="2513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7.9pt;mso-wrap-distance-left:9.05pt;mso-wrap-distance-right:9.05pt;mso-wrap-distance-top:0pt;mso-wrap-distance-bottom:0pt;margin-top:0.05pt;mso-position-vertical-relative:page;margin-left: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eichenformat6">
    <w:name w:val="Zeichenformat 6"/>
    <w:qFormat/>
    <w:rPr>
      <w:rFonts w:ascii="Frutiger Condensed;Arial" w:hAnsi="Frutiger Condensed;Arial" w:cs="Frutiger Condensed;Arial"/>
      <w:sz w:val="16"/>
      <w:szCs w:val="16"/>
    </w:rPr>
  </w:style>
  <w:style w:type="character" w:styleId="Zeichenformat7">
    <w:name w:val="Zeichenformat 7"/>
    <w:qFormat/>
    <w:rPr>
      <w:rFonts w:ascii="Frutiger Condensed;Arial" w:hAnsi="Frutiger Condensed;Arial" w:cs="Frutiger Condensed;Arial"/>
      <w:b/>
      <w:bCs/>
      <w:spacing w:val="1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7:00Z</dcterms:created>
  <dc:creator>JP</dc:creator>
  <dc:description/>
  <cp:keywords/>
  <dc:language>en-US</dc:language>
  <cp:lastModifiedBy>Karin Schiel</cp:lastModifiedBy>
  <cp:lastPrinted>2008-03-07T15:03:00Z</cp:lastPrinted>
  <dcterms:modified xsi:type="dcterms:W3CDTF">2019-12-19T12:27:00Z</dcterms:modified>
  <cp:revision>2</cp:revision>
  <dc:subject/>
  <dc:title>Deutscher Golf Verband e</dc:title>
</cp:coreProperties>
</file>